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НКЕТ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ЕМИИ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SPORTSFACILITIES 2022 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ля номинации Лучшая дирекция спортивных сооружен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АЯ  ИНФОРМАЦИЯ О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ИРЕКЦИИ И ЕЕ ПОКАЗАТЕЛЯХ</w:t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организ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ли в регионе специфика,  развитие определенных видов спорта ( указать)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международного, федерального и регионального уровней, количество участников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ы, дипломы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ых, федеральных и региональных выставках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ых организаций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в подчинении у Дирекции, 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данных в эксплуатацию в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у спортивных объектов ( подробно с описание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регионе спортивных мероприятий, событий, ивентов ( международного, федерального, регионального уровня), написать подробно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участников спортивных событий за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инвестиции в строительство спортивных объектов на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объекты,  начавшие работать по ГЧП и МЧП в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у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93"/>
      </w:tblGrid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Как на спортивных сооружениях региона  организована работа с детьми, людьми пенсионного возраста, маломобильными группами населения 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Характеристики объектов ( по каждому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12"/>
        <w:gridCol w:w="29"/>
        <w:gridCol w:w="3121"/>
      </w:tblGrid>
      <w:tr>
        <w:trPr>
          <w:trHeight w:val="848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ой или индивидуальный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ложить фото или видео объекта на 30 секунд)</w:t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назначение объекта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функциональных зон и помещений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ирование объекта для региона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загрузка объекта в %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госзадания к внебюджету в %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аудитория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 объекта на операционную прибыль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Многофункциональность объекта ( опишите)</w:t>
            </w:r>
          </w:p>
        </w:tc>
        <w:tc>
          <w:tcPr>
            <w:tcW w:w="47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бассейн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2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Играет ли на объекте клуб или команд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2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фитнес-зала или многофункционального зала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ость здания для мало мобильных групп населения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нятий онлайн</w:t>
            </w:r>
          </w:p>
        </w:tc>
        <w:tc>
          <w:tcPr>
            <w:tcW w:w="1612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тостоянки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 контроля\доступа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ция объекта, нахождение в Реестре</w:t>
            </w:r>
          </w:p>
        </w:tc>
        <w:tc>
          <w:tcPr>
            <w:tcW w:w="1612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зопасности на объекте</w:t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оснащение объекта, инновационная материалы и оборудование, решения по минимизации затрат на эксплуатацию, импортозамещ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176" w:hRule="atLeast"/>
        </w:trPr>
        <w:tc>
          <w:tcPr>
            <w:tcW w:w="9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РКЕТИНГОВАЯ СТРАТЕГИЯ  ДИРЕКЦИИ СПОРТИВНЫХ СООРУЖЕНИЙ</w:t>
      </w:r>
    </w:p>
    <w:tbl>
      <w:tblPr>
        <w:tblW w:w="984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68"/>
      </w:tblGrid>
      <w:tr>
        <w:trPr>
          <w:trHeight w:val="1176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лужбы маркетинга  и маркетинговой стратегии  продвижения   в органе исполнительной власти в области спорта, маркетинговой стратегии  продвижения   </w:t>
            </w:r>
          </w:p>
        </w:tc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я</w:t>
            </w:r>
            <w:r>
              <w:rPr>
                <w:rFonts w:cs="Times New Roman" w:ascii="Times New Roman" w:hAnsi="Times New Roman"/>
                <w:color w:val="000A30"/>
                <w:sz w:val="22"/>
                <w:szCs w:val="22"/>
              </w:rPr>
              <w:t xml:space="preserve">  развития  территории через спорт</w:t>
            </w:r>
          </w:p>
        </w:tc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дополнительных возможностей и сервисов для населения </w:t>
            </w:r>
          </w:p>
        </w:tc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отдельного Интернет сайта, страниц в соцсетях , наличие сообществ и групп в соцсе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СОНА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81"/>
      </w:tblGrid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трудников спортивных объектов  Дирек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81"/>
      </w:tblGrid>
      <w:tr>
        <w:trPr>
          <w:trHeight w:val="270" w:hRule="atLeast"/>
        </w:trPr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системы переподготовки, обучения и повышения квалифик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сонала сотрудников спортивных сооружений.   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2022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8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 посетителей в  2022 г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по внебюджету, коммерческое использование объекта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выручка по итогам 2022 года</w:t>
            </w:r>
          </w:p>
        </w:tc>
        <w:tc>
          <w:tcPr>
            <w:tcW w:w="5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поступления в 2022 году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занимающихся на объекте по сравнению с прошлым годом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8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сделано по  улучшению инфраструктуры в сезоне 20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и мероприятий. ( Название, количество участников, рекламная поддержка, спонсоры итд)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роведение собственных событий и ивентов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ривлечение городских или федеральных мероприятий на площадку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83"/>
      </w:tblGrid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Как организована работа с детьми и людьми пенсионного возраста </w:t>
            </w:r>
          </w:p>
        </w:tc>
        <w:tc>
          <w:tcPr>
            <w:tcW w:w="5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кламных кампаний на  2022 год, ТВ, радио, интернет, печатные СМИ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объекта в период пандемии ( интересные кейсы, решения, программы итд)</w:t>
            </w:r>
          </w:p>
        </w:tc>
        <w:tc>
          <w:tcPr>
            <w:tcW w:w="5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eastAsia="AvantGardeGothicC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highlight w:val="yellow"/>
          <w:lang w:val="ru-RU"/>
        </w:rPr>
        <w:t xml:space="preserve"> </w:t>
      </w:r>
      <w:r>
        <w:rPr>
          <w:rFonts w:eastAsia="Times New Roman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highlight w:val="yellow"/>
          <w:lang w:val="ru-RU"/>
        </w:rPr>
        <w:t xml:space="preserve">К Анкете необходимо приложить видеоролик 30 секунд о дирекции или фото в хорошем качестве, не менее 5 штук. Анкету, видео и фото необходимо отправить  </w:t>
      </w:r>
      <w:hyperlink r:id="rId2">
        <w:r>
          <w:rPr>
            <w:rStyle w:val="InternetLink"/>
            <w:rFonts w:eastAsia="Times New Roman" w:cs="AvantGardeGothicC" w:ascii="AvantGardeGothicC" w:hAnsi="AvantGardeGothicC"/>
            <w:b w:val="false"/>
            <w:i w:val="false"/>
            <w:caps w:val="false"/>
            <w:smallCaps w:val="false"/>
            <w:color w:val="000000"/>
            <w:spacing w:val="0"/>
            <w:sz w:val="19"/>
            <w:szCs w:val="22"/>
            <w:highlight w:val="yellow"/>
            <w:lang w:val="en-US"/>
          </w:rPr>
          <w:t>vika@sportb2b.ru</w:t>
        </w:r>
      </w:hyperlink>
      <w:r>
        <w:rPr>
          <w:rFonts w:eastAsia="Times New Roman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highlight w:val="yellow"/>
          <w:lang w:val="en-US"/>
        </w:rPr>
        <w:t xml:space="preserve"> </w:t>
      </w:r>
      <w:r>
        <w:rPr>
          <w:rFonts w:eastAsia="Times New Roman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8"/>
          <w:szCs w:val="22"/>
          <w:highlight w:val="yellow"/>
          <w:lang w:val="en-US"/>
        </w:rPr>
        <w:t>Информация должна быть предоставлена не позднее 12 апреля 2023 года.</w:t>
      </w:r>
      <w:r>
        <w:rPr>
          <w:rFonts w:eastAsia="Times New Roman"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highlight w:val="yellow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240" w:before="0" w:after="0"/>
        <w:ind w:left="936" w:right="0" w:hanging="0"/>
        <w:rPr>
          <w:rFonts w:ascii="AvantGardeGothicC" w:hAnsi="AvantGardeGothicC" w:cs="AvantGardeGothicC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22"/>
          <w:lang w:val="ru-RU"/>
        </w:rPr>
      </w:pPr>
      <w:r>
        <w:rPr>
          <w:rFonts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Normal"/>
        <w:rPr>
          <w:rFonts w:ascii="AvantGardeGothicC" w:hAnsi="AvantGardeGothicC" w:cs="AvantGardeGothicC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22"/>
          <w:lang w:val="ru-RU"/>
        </w:rPr>
      </w:pPr>
      <w:r>
        <w:rPr>
          <w:rFonts w:cs="AvantGardeGothicC" w:ascii="AvantGardeGothicC" w:hAnsi="AvantGardeGothicC"/>
          <w:b w:val="false"/>
          <w:i w:val="false"/>
          <w:caps w:val="false"/>
          <w:smallCaps w:val="false"/>
          <w:color w:val="000000"/>
          <w:spacing w:val="0"/>
          <w:sz w:val="19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МИНАЦИИ ( на выбор 3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проект реконструкции футбольного стадион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утбольный стадион - открытие года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>Лучший  футбольн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стадион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довый дворец год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реконструкция ледового дворц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довый дворец - открытие год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е тренировочная ледовая площадка год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ый объект — открытие года  ( 5 объектов, по разным видам спорта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 многофункциональный спортивный объект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по поддержке детского и массового спорт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управляющий и директор спортивного объект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управляющая компания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кальный объект для тренировок и реабилитации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ое событие года ( 3 номинации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учший спортивный регион (5 регионов)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ИТ-инфраструктура на спортивном объект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е решение по комплексной безопасности спортивного объект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е решение по организации работы с болельщиками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проект импортозамещения на спортивном объект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дирекция спортивных сооружений ( 3 номинации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й главный инженер спортивного объект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ая коммерциализация спортивного объекта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</w:tabs>
        <w:ind w:left="14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</w:tabs>
        <w:ind w:left="14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15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: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vantGardeGothic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96"/>
        </w:tabs>
        <w:ind w:left="12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56"/>
        </w:tabs>
        <w:ind w:left="16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76"/>
        </w:tabs>
        <w:ind w:left="23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36"/>
        </w:tabs>
        <w:ind w:left="27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56"/>
        </w:tabs>
        <w:ind w:left="34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16"/>
        </w:tabs>
        <w:ind w:left="38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aps w:val="false"/>
      <w:smallCaps w:val="false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@sportb2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6:25Z</dcterms:created>
  <dc:creator/>
  <dc:description/>
  <dc:language>en-US</dc:language>
  <cp:lastModifiedBy/>
  <cp:lastPrinted>1995-11-21T17:41:00Z</cp:lastPrinted>
  <dcterms:modified xsi:type="dcterms:W3CDTF">2023-02-06T10:14:33Z</dcterms:modified>
  <cp:revision>3</cp:revision>
  <dc:subject/>
  <dc:title/>
</cp:coreProperties>
</file>